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日本商学研究学会　入会申込書（入会届）</w:t>
      </w:r>
    </w:p>
    <w:p>
      <w:pPr>
        <w:pStyle w:val="Normal"/>
        <w:rPr>
          <w:sz w:val="18"/>
        </w:rPr>
      </w:pPr>
      <w:r>
        <w:rPr>
          <w:sz w:val="18"/>
        </w:rPr>
        <w:t>申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3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話：（　　　）　　　－　　　　　　　　</w:t>
            </w:r>
            <w:r>
              <w:rPr>
                <w:sz w:val="16"/>
              </w:rPr>
              <w:t>F A X</w:t>
            </w:r>
            <w:r>
              <w:rPr>
                <w:sz w:val="16"/>
              </w:rPr>
              <w:t>　：（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-mail </w:t>
            </w:r>
            <w:r>
              <w:rPr>
                <w:sz w:val="16"/>
              </w:rPr>
              <w:t>：　　　　　　　　　　　　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和・平成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究業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　　　　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職・所属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学位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所属学会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紹介者・推薦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日本商学研究学会　御中</w:t>
      </w:r>
    </w:p>
    <w:p>
      <w:pPr>
        <w:pStyle w:val="Normal"/>
        <w:rPr>
          <w:sz w:val="20"/>
        </w:rPr>
      </w:pPr>
      <w:r>
        <w:rPr>
          <w:sz w:val="20"/>
        </w:rPr>
        <w:t>　貴学会の目的に賛同し、入会の申込みを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99"/>
        <w:rPr>
          <w:position w:val="-10"/>
          <w:sz w:val="16"/>
        </w:rPr>
      </w:pPr>
      <w:r>
        <w:rPr>
          <w:position w:val="-10"/>
          <w:sz w:val="16"/>
        </w:rPr>
        <w:t>（ふりが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13360</wp:posOffset>
                </wp:positionV>
                <wp:extent cx="331470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">
                              <a:moveTo>
                                <a:pt x="0" y="4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" path="m0,4l5220,0e" stroked="t" o:allowincell="f" style="position:absolute;margin-left:90.45pt;margin-top:16.8pt;width:260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ab/>
      </w:r>
      <w:r>
        <w:rPr/>
        <w:t>（氏　名）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事務局記入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1134"/>
        <w:gridCol w:w="32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会員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会承認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6:00Z</dcterms:created>
  <dc:creator>STM</dc:creator>
  <dc:description/>
  <cp:keywords/>
  <dc:language>en-US</dc:language>
  <cp:lastModifiedBy>Owner-3</cp:lastModifiedBy>
  <cp:lastPrinted>2005-05-12T14:52:00Z</cp:lastPrinted>
  <dcterms:modified xsi:type="dcterms:W3CDTF">2021-08-27T05:46:00Z</dcterms:modified>
  <cp:revision>2</cp:revision>
  <dc:subject/>
  <dc:title>日本経営実務研究学会　入会申込書（入会届）</dc:title>
</cp:coreProperties>
</file>